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ÂN MỸ</w:t>
        <w:tab/>
        <w:t>CỘNG HÒA XÃ HỘI CHỦ NGHĨA VIỆT NAM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80975</wp:posOffset>
                </wp:positionV>
                <wp:extent cx="82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 xml:space="preserve">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1905</wp:posOffset>
                </wp:positionV>
                <wp:extent cx="18529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15pt" to="40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Phong Mỹ, ngày 07 tháng 01 năm 202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12/202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01/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, nhiệm vụ và công tác chỉ đạo tháng 01/2021 của BGH nhà trường. Tổ Văn phòng đánh giá công tác tháng 12/2020 và triển khai kế hoạch tháng 01/2021 như sau: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I. ĐÁNH GIÁ CÔNG TÁC THÁNG 12/2020</w:t>
      </w:r>
      <w:r>
        <w:rPr>
          <w:b/>
          <w:sz w:val="26"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12/202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tài sản tăng giảm trong năm 202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ân đối quỹ tiền lương thâm niên để chuyển BHXH thâm niên năm 20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ng hợp học sinh đã có thẻ bảo hiểm y tế đối tượng như: Hộ nghèo, hộ cận nghèo, bảo hiểm hộ gia đình, con công An, con Bộ Đội, nộp cho BHXH Huyệ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HYT, BHTN đợt IV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 tất cả các loại quỹ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ã quỹ vào sổ, cân đối quỹ để trang cấp mua sắm sữa chữa phục vụ cho việc dạy và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, giao nhận chứng từ, bổ sung các chứng từ còn thiếu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ng hợp chứng từ như: Điện thoại, điện thắp sáng, mạng, tháng 12/2020. chuyển khoản kho bạ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Làm chứng từ chuyển khoản kho bạc mua sắm, sữa chữa,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ư viện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Mở cửa thường xuyên để phục vụ bạn đọc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Giới thiệu, bổ sung một số loại sách theo chủ đề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Tiếp tục bổ sung sách báo và tài liệu cho thư viện và tổ chức xử lý kỹ thuật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Giới thiệu danh mục sách tham khảo phục vụ cho học kỳ 2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Tổ chức cho học sinh mượn sách thư viện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Báo cáo nhanh kết quả hoạt động của Thư viện Nhà trường phục vụ học kỳ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kê sách cuối nă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hội thi CB, GV, NV thư viện giỏi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Thiết b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thiết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thiết bị theo lớp, theo môn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mượn đồ dùng dạy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kế hoạch theo chỉ đạo của Phò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 -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các quyết định thành lập HĐ coi kiểm tra, chấm kiểm tr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ảo hiểm tai nạn, y tế của học sinh dân tộ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iền hỗ trợ chi phí học tập cho học sinh nghè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Bảo vệ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cảnh quan quanh trườn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ưới và chăm sóc các cây  trong trường đặc biệt có một số cây mới tr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tất cả các phòng như phòng hội đồng, phòng ban giám hiệu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SVC trước khi khóa cửa các phòng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ổng, khóa cổng theo quy đị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tại x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Hiệu trưởng: </w:t>
      </w:r>
      <w:r>
        <w:rPr>
          <w:sz w:val="28"/>
          <w:szCs w:val="28"/>
        </w:rPr>
        <w:t>Chỉ đạo chu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GV - TPT</w:t>
      </w:r>
      <w:r>
        <w:rPr>
          <w:sz w:val="28"/>
          <w:szCs w:val="28"/>
        </w:rPr>
        <w:t>: Phụ trách Hoạt động NGLL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1/2021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Xây dựng quy chế chi tiêu nội bộ 2021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Xây dựng dự toán chi tiêu ngân sách 2021, dự toán thâm niên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, thâm niên tháng 1 năm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ợp đồng giáo viên tin, giáo viên đứng lớ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báo cáo quỹ ngoài ngân sách 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chứng từ thu chi của tất cả các loại quỹ trình BCH phụ huynh ký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quỹ tiền lương, danh sách CBGV – NV nâng lương trong năm 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 tờ trình  BCH phụ huynh xin kinh phí chuẩn bị tết Nguyên Đá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hực hành tiết kiệm chống lãng phí năm 2021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uyển tiền điện thắp sáng, điện thoại tháng 12/2020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ư viện - Thủ quỹ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Nhắc nhở các đọc giả mượn trả sách thư viện theo đúng quy định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Thống kê các loại sách còn thiếu mà giáo viên phản ánh để báo cáo Nhà trường bổ sung thêm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Giới thiệu sách tháng 1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Tiếp tục giới thiệu sách giáo khoa phục vụ kỳ 2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Tiếp tục kiểm tra, đôn đốc phong trào đọc sách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xử lý kỹ thuật tài liệu.</w:t>
      </w:r>
    </w:p>
    <w:p>
      <w:pPr>
        <w:pStyle w:val="Normal"/>
        <w:spacing w:before="120" w:after="120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Phục vụ bạn đọc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Thiết b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thiết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thiết bị theo lớp, theo môn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mượn đồ dùng dạy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 - 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khen thưởng giáo viên, học sinh có thành tích trong giáo lưu cấp huyệ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hập điểm trên cổng thông tin, cơ sở dữ liệu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Bảo vệ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cảnh quan quanh trườn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ưới và chăm sóc các cây  trong trường đặc biệt có một số cây mới tr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tất cả các phòng như phòng hội đồng, phòng ban giám hiệu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SVC trước khi khóa cửa các phòng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ổng, khóa cổng theo quy đị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tại x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Hiệu trưởng: </w:t>
      </w:r>
      <w:r>
        <w:rPr>
          <w:sz w:val="28"/>
          <w:szCs w:val="28"/>
        </w:rPr>
        <w:t>Chỉ đạo chu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GV - TPT</w:t>
      </w:r>
      <w:r>
        <w:rPr>
          <w:sz w:val="28"/>
          <w:szCs w:val="28"/>
        </w:rPr>
        <w:t>: Phụ trách Hoạt động NGLL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Người lập kế hoạch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uyệt của Hiệu Trưởng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>Nguyễn Thị Yến Nhi</w:t>
        <w:tab/>
        <w:tab/>
        <w:tab/>
        <w:tab/>
        <w:tab/>
        <w:tab/>
        <w:t>Lê 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8/12/2020 đến ngày 03/01 năm 2021 )</w:t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33"/>
        <w:gridCol w:w="257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dự toán 202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phục vụ bạn đọc, làm thẻ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30/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tiền khuyết tật cho giáo viê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 vệ sinh kho sách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31/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Vào sổ thu chi các loại quỹ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phục vụ bạn đọc, vào sổ tổng quá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1/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04/01 đến ngày 09/01 năm 2021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dự toán ngân sách 202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dự toán 202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Duyệt dự toán 2021 tại PGD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Hiệu trưởng: Chỉ đạo c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lương, thâm niên tháng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1/01 đến ngày 16/01 năm 2021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lương , thâm niên tháng 0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Làm lương , thâm niên tháng 0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Làm rút dự toán ngân sác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18/01 đến ngày 23/01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Đối chiếu bảo hiểm y tế cho học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5/01 đến ngày 30/01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5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6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ảo vệ: Tưới cây xung quanh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Vào sổ thu chi các khoả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 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Phụ trách Hoạt động 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5:00Z</dcterms:created>
  <dc:creator>subin</dc:creator>
  <dc:description/>
  <cp:keywords/>
  <dc:language>en-US</dc:language>
  <cp:lastModifiedBy>Nguyen Truong Vu</cp:lastModifiedBy>
  <cp:lastPrinted>2020-02-25T09:06:00Z</cp:lastPrinted>
  <dcterms:modified xsi:type="dcterms:W3CDTF">2021-01-07T03:10:00Z</dcterms:modified>
  <cp:revision>5</cp:revision>
  <dc:subject/>
  <dc:title>Trường Tiểu học Trần Quốc Toản Cộng hòa xã hội chủ nghĩa Việt Nam</dc:title>
</cp:coreProperties>
</file>